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56740" cy="989965"/>
            <wp:effectExtent l="0" t="0" r="0" b="0"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Základní škola a Mateřská škola Horní Maršov, okres Trutn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Malá Ulička čp. 89, 542 26 Horní Maršov, tel: 499874173, IČ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4929026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Žádost o uvolnění z vyučování</w:t>
      </w:r>
    </w:p>
    <w:p>
      <w:pPr>
        <w:pStyle w:val="Normal"/>
        <w:rPr/>
      </w:pPr>
      <w:r>
        <w:rPr/>
        <w:t>(více dní - rodinné důvody, dovolená…)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Žádám o uvolnění dcery – syna 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žáka(yně)  _________ třídy,   ze školní docházky na dobu od ………… do ……………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 důvodu: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Veškeré učivo probrané v zameškaném období si syn – dcera doplní.</w:t>
      </w:r>
    </w:p>
    <w:p>
      <w:pPr>
        <w:pStyle w:val="Normal"/>
        <w:rPr/>
      </w:pPr>
      <w:r>
        <w:rPr/>
        <w:t>Jsem si vědom/a všech právních důsledků, které toto rozhodnutí může mít a činím jej dobrovo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3:00Z</dcterms:created>
  <dc:creator>tucema</dc:creator>
  <dc:description/>
  <cp:keywords/>
  <dc:language>en-US</dc:language>
  <cp:lastModifiedBy>Eva Hloušková</cp:lastModifiedBy>
  <cp:lastPrinted>2009-09-01T11:14:00Z</cp:lastPrinted>
  <dcterms:modified xsi:type="dcterms:W3CDTF">2018-04-25T05:56:00Z</dcterms:modified>
  <cp:revision>3</cp:revision>
  <dc:subject/>
  <dc:title> </dc:title>
</cp:coreProperties>
</file>