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56740" cy="98996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Základní škola a Mateřská škola Horní Maršov, okres Trut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alá Ulička čp. 89, 542 26 Horní Maršov, tel: 499874173, IČ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49290266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ádost rodičů o uvolnění z předmětu tělesná výchova bez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i</w:t>
      </w:r>
    </w:p>
    <w:p>
      <w:pPr>
        <w:pStyle w:val="Normal"/>
        <w:rPr/>
      </w:pPr>
      <w:r>
        <w:rPr/>
        <w:t>Základní školy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uvolnění z vyučování předmětu tělesná výchova bez ná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mého syna (mé dcery) ...........................................................,třída.............z výuky tělesné výchovy ze zdravotních důvodů.</w:t>
      </w:r>
    </w:p>
    <w:p>
      <w:pPr>
        <w:pStyle w:val="Normal"/>
        <w:rPr/>
      </w:pPr>
      <w:r>
        <w:rPr/>
        <w:t>Žádám, aby můj syn (moje dcera) nenavštěvoval (a) ty hodiny tělesné výchovy, které jsou v rozvrhu zařazeny jako první nebo poslední.</w:t>
      </w:r>
    </w:p>
    <w:p>
      <w:pPr>
        <w:pStyle w:val="Normal"/>
        <w:rPr/>
      </w:pPr>
      <w:r>
        <w:rPr/>
        <w:t>Jsem si vědom, že v uvolněných hodinách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 dn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7:00Z</dcterms:created>
  <dc:creator>tucema</dc:creator>
  <dc:description/>
  <cp:keywords/>
  <dc:language>en-US</dc:language>
  <cp:lastModifiedBy>Eva Hloušková</cp:lastModifiedBy>
  <cp:lastPrinted>2009-09-01T11:14:00Z</cp:lastPrinted>
  <dcterms:modified xsi:type="dcterms:W3CDTF">2018-03-14T15:58:00Z</dcterms:modified>
  <cp:revision>3</cp:revision>
  <dc:subject/>
  <dc:title> </dc:title>
</cp:coreProperties>
</file>